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6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8/08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21/08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EQUERIMENTO DE DIARIA, CONFORME PORTARIA N° 262/2025-SESAU, COM FINALIDADE DE VIAGEM A CURITIBA-PR PARA PARTICIPAR DE REUNIÃO TÉCNICA DE MATRICIAMENTO DA APS PELO MINISTÉRIO DA SAÚDE/SEMINÁRIO DA APS NOS TERRITÓRIOS: EQUIDADE, VÍNCULO E QUALIDADE NO CUIDADO, CONFORME OFÍCIO CIRCULAR Nº 112/2025-SCAP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6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.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6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6"/>
              </w:rPr>
              <w:t>18/08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6"/>
              </w:rPr>
              <w:t>21/08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EQUERIMENTO DE DIARIA, CONFORME PORTARIA N° 262/2025-SESAU, COM FINALIDADE DE VIAGEM A CURITIBA-PR PARA PARTICIPAR DE REUNIÃO TÉCNICA DE MATRICIAMENTO DA APS PELO MINISTÉRIO DA SAÚDE/SEMINÁRIO DA APS NOS TERRITÓRIOS: EQUIDADE, VÍNCULO E QUALIDADE NO CUIDADO, CONFORME OFÍCIO CIRCULAR Nº 112/2025-SCAP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6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6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Agost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3:00Z</dcterms:created>
  <dc:creator>R&amp;J INFORMATICA</dc:creator>
  <dc:description/>
  <cp:keywords/>
  <dc:language>en-US</dc:language>
  <cp:lastModifiedBy>leia</cp:lastModifiedBy>
  <cp:lastPrinted>2025-03-06T14:53:00Z</cp:lastPrinted>
  <dcterms:modified xsi:type="dcterms:W3CDTF">2025-08-14T16:54:00Z</dcterms:modified>
  <cp:revision>5</cp:revision>
  <dc:subject/>
  <dc:title>MENSAGEM JUSTIFICATIVA DO PROJETO DE LEI N° ___/97</dc:title>
</cp:coreProperties>
</file>