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97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EXONERAÇÃO DE MEMBRO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Comunicação Interna 076/2025 da Secretaria Municipal de Assistência Social (SEASO) e o disposto no art. 1º do Decreto Municipal n.º 1.870/2025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pelo presente Decreto exonerado, a partir de 15 de setembro de 2025, o senhor MANOEL MESSIAS FERREIRA da função de Conselheiro Tutelar, em razão do retorno da conselheira Adriana de Oliveira dos San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e decreto entrará em vigor na data de sua publicação, com efeitos a partir da data de 15 de setembr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08 de setembr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/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24:00Z</dcterms:created>
  <dc:creator>R&amp;J INFORMATICA</dc:creator>
  <dc:description/>
  <cp:keywords/>
  <dc:language>en-US</dc:language>
  <cp:lastModifiedBy>user</cp:lastModifiedBy>
  <cp:lastPrinted>2025-01-21T14:18:00Z</cp:lastPrinted>
  <dcterms:modified xsi:type="dcterms:W3CDTF">2025-09-08T16:39:00Z</dcterms:modified>
  <cp:revision>4</cp:revision>
  <dc:subject/>
  <dc:title>MENSAGEM JUSTIFICATIVA DO PROJETO DE LEI N° ___/97</dc:title>
</cp:coreProperties>
</file>