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N.º 1.895/2025 - G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stitui o Grupo Gestor Local do Programa de Acompanhamento e Monitoramento do Acesso e Permanência na Escola de Pessoas com Deficiência Beneficiária do Benefício de Prestação Continuada da Assistência Social – Programa BPC na Escola e dá outras providência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REFEITO DO MUNICÍPIO DE QUARTO CENTENÁRIO</w:t>
      </w:r>
      <w:r>
        <w:rPr>
          <w:rFonts w:cs="Arial" w:ascii="Arial" w:hAnsi="Arial"/>
          <w:sz w:val="24"/>
          <w:szCs w:val="24"/>
        </w:rPr>
        <w:t xml:space="preserve">, Estado do Paraná, </w:t>
      </w:r>
      <w:r>
        <w:rPr>
          <w:rFonts w:cs="Arial" w:ascii="Arial" w:hAnsi="Arial"/>
          <w:b/>
          <w:bCs/>
          <w:sz w:val="24"/>
          <w:szCs w:val="24"/>
        </w:rPr>
        <w:t>WILSON AKIO ABE</w:t>
      </w:r>
      <w:r>
        <w:rPr>
          <w:rFonts w:cs="Arial" w:ascii="Arial" w:hAnsi="Arial"/>
          <w:sz w:val="24"/>
          <w:szCs w:val="24"/>
        </w:rPr>
        <w:t>, no uso de suas atribuições legais, e de acordo com a legislação vigente, atinentes ao Programa BPC na Escol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. Fica instituído o Grupo Gestor Local do Programa de Acompanhamento e Monitoramento do Acesso e Permanência na Escola das Pessoas com Deficiência Beneficiárias do Benefício de Prestação Continuada da Assistência Social – Programa BPC na Escola composto pelos Gestores das Políticas de Assistência Social, Educação e Saú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- O Coordenador do Grupo Gestor Local do programa será o Gestor da Política de Assistência Soci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 xml:space="preserve"> - Compete ao Coordenador do Grupo Gestor Local gerir e coordenar o Programa no âmbito municipal, garantindo que o GGL se reúna periodicamente, elabore e monitore junto com os demais representantes, o plano Intersetorial de Superação de Barreiras de Acesso à Escola e demais Políticas Públic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 Com ao Grupo Gestor Local do Programa BPC na Escola, entre outras atividades correlatas: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Coordenar o processo de aplicação do Questionário de Identificação de Barreiras para acesso e permanência dos Beneficiários na escola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Promover ações de proteção junto ao beneficiário e sua família, visando à superação das barreiras identificadas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Planejar e executar ações para garantir o acesso de crianças e adolescentes com deficiência a direitos previstos na legisl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>. O Grupo Gestor Local do Programa BPC na Escola será composto pelos seguintes membros, tendo prazo vigente de dois anos: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Representante da Secretaria Municipal de Assistência Social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Maria Aparecida de Souza Abe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Representante da Secretaria Municipal de Educação, Cultura, Esporte e Lazer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Ângela Ferreira Tunin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Representante da Secretaria Municipal de Saúde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li Aparecida Paini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A Coordenação da Equipe Técnica do Programa BPC na Escola será exercida pela Assistente Social Samara Alves da Silva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Compete ao Coordenador da Equipe Técnica orientar a Equipe Técnica Local, responsável pela aplicação do Questionário de Identificação de Barreir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Este Decreto entre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ÇO MUNICIPAL </w:t>
      </w:r>
      <w:r>
        <w:rPr>
          <w:rFonts w:cs="Arial" w:ascii="Arial" w:hAnsi="Arial"/>
          <w:i/>
          <w:iCs/>
          <w:sz w:val="24"/>
          <w:szCs w:val="24"/>
        </w:rPr>
        <w:t>“29 DE ABRIL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uarto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tenário/PR, 05 de setembro de 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>
          <w:vanish/>
          <w:sz w:val="20"/>
        </w:rPr>
      </w:pPr>
      <w:r>
        <w:rPr>
          <w:rFonts w:cs="Arial" w:ascii="Arial" w:hAnsi="Arial"/>
          <w:sz w:val="24"/>
          <w:szCs w:val="24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641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4"/>
        <w:szCs w:val="24"/>
        <w:u w:val="single"/>
      </w:rPr>
    </w:pPr>
    <w:r>
      <w:rPr>
        <w:rFonts w:cs="Tahoma" w:ascii="Century Gothic" w:hAnsi="Century Gothic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3:00Z</dcterms:created>
  <dc:creator>...</dc:creator>
  <dc:description/>
  <cp:keywords/>
  <dc:language>en-US</dc:language>
  <cp:lastModifiedBy>user</cp:lastModifiedBy>
  <cp:lastPrinted>2021-05-21T10:33:00Z</cp:lastPrinted>
  <dcterms:modified xsi:type="dcterms:W3CDTF">2025-09-05T11:59:00Z</dcterms:modified>
  <cp:revision>6</cp:revision>
  <dc:subject/>
  <dc:title>EDITAL DE PREGÃO PRESENCIAL</dc:title>
</cp:coreProperties>
</file>