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70/2025 – GM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809/2025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ROSELI APARECIDA PA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CAMPO MOURÃO - 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02/10/2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02/10/20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REQUERIMENTO DE DIÁRIA COM FINALIDADE DE VIAGEM A CIDADE DE CAMPO MOURÃO – PR PARA PARTICIPAR DA OFICINA: FINANCIAMENTO E INDICADORES DA APS, JUNTO À REGIONAL DE SAÚDE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6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8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01 de Outubro de 2025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7:24:00Z</dcterms:created>
  <dc:creator>R&amp;J INFORMATICA</dc:creator>
  <dc:description/>
  <cp:keywords/>
  <dc:language>en-US</dc:language>
  <cp:lastModifiedBy>welinton</cp:lastModifiedBy>
  <cp:lastPrinted>2025-03-06T14:53:00Z</cp:lastPrinted>
  <dcterms:modified xsi:type="dcterms:W3CDTF">2025-10-01T17:29:00Z</dcterms:modified>
  <cp:revision>3</cp:revision>
  <dc:subject/>
  <dc:title>MENSAGEM JUSTIFICATIVA DO PROJETO DE LEI N° ___/97</dc:title>
</cp:coreProperties>
</file>