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5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signa ERIVALDO MARQUES DE FREITAS para exercer, em comissão, o cargo de Diretor do Departamento de Ensino, da Secretaria da Educação, Cultura, Esporte e Lazer, e dá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 e de conformidade com as Leis n.º 039/97 e n.º 041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DESIGNAR, a partir de 1º de maio de 1999, o Servidor </w:t>
      </w:r>
      <w:r>
        <w:rPr>
          <w:b/>
          <w:sz w:val="24"/>
        </w:rPr>
        <w:t>ERIVALDO MARQUES DE FREITAS,</w:t>
      </w:r>
      <w:r>
        <w:rPr>
          <w:sz w:val="24"/>
        </w:rPr>
        <w:t xml:space="preserve"> Escriturário, padrão III-1, RG nº 5.779.651-0/SSP-PR, para exercer, em comissão, o cargo de Diretor do Departamento de Ensino, da Secretaria da Educação, Cultura, Esporte e Lazer, simbologia CC-3, concedendo-lhe, ainda, a título de tempo integral, a gratificação de 11% sobre o vencimento básic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ficando revogada a Portaria n.º 087/98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8  de abril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ortaria nº 025/99-Erival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2:13:00Z</dcterms:created>
  <dc:creator>R&amp;J INFORMATICA</dc:creator>
  <dc:description/>
  <dc:language>en-US</dc:language>
  <cp:lastModifiedBy>PMQC</cp:lastModifiedBy>
  <cp:lastPrinted>1999-04-28T14:07:00Z</cp:lastPrinted>
  <dcterms:modified xsi:type="dcterms:W3CDTF">2002-11-07T10:42:00Z</dcterms:modified>
  <cp:revision>9</cp:revision>
  <dc:subject/>
  <dc:title>MENSAGEM JUSTIFICATIVA DO PROJETO DE LEI N° ___/97</dc:title>
</cp:coreProperties>
</file>