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27/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todas as Portarias que concederam Funções Gratificadas a servidores públicos municipais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 e de acordo com o artigo 131, inciso II, alínea "a", 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31 de março de 2003, todas as portarias que concederam Funções Gratificadas a servidores públicos municipai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Portaria, ressalvado o disposto no item anterior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, 31 de março 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  <w:t>Portaria027-2003-Revoga Portari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01:00Z</dcterms:created>
  <dc:creator>Dr. Roberto</dc:creator>
  <dc:description/>
  <cp:keywords/>
  <dc:language>en-US</dc:language>
  <cp:lastModifiedBy>..</cp:lastModifiedBy>
  <cp:lastPrinted>2003-04-03T15:24:00Z</cp:lastPrinted>
  <dcterms:modified xsi:type="dcterms:W3CDTF">2007-01-25T13:04:00Z</dcterms:modified>
  <cp:revision>10</cp:revision>
  <dc:subject/>
  <dc:title>Parecer n</dc:title>
</cp:coreProperties>
</file>