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7/200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ispõe sobre a jornada de trabalho da servidora </w:t>
      </w:r>
      <w:r>
        <w:rPr>
          <w:b/>
          <w:caps/>
          <w:sz w:val="24"/>
        </w:rPr>
        <w:t>Carla Fabiane Simões do Prado</w:t>
      </w:r>
      <w:r>
        <w:rPr>
          <w:bCs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o disposto no artigo 43, da Lei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TERMINAR que a jornada de trabalho da servidora </w:t>
      </w:r>
      <w:r>
        <w:rPr>
          <w:b/>
          <w:caps/>
          <w:sz w:val="24"/>
        </w:rPr>
        <w:t>Carla Fabiane Simões do Prado</w:t>
      </w:r>
      <w:r>
        <w:rPr>
          <w:sz w:val="24"/>
        </w:rPr>
        <w:t>, Orientador Educacional, RG nº 6.087.570-7/SSP-PR, seja alterada de 20 (vinte) para 40 (quarenta) horas semanais, com o consequente aumento de sua remuneração, em virtude da sua designação para a Função Gratificada de Diretor da Escola Municipal Germana Afonso Moleiro, ensino de 1º grau regular.</w:t>
      </w:r>
    </w:p>
    <w:p>
      <w:pPr>
        <w:pStyle w:val="TextBodyIndent"/>
        <w:rPr/>
      </w:pPr>
      <w:r>
        <w:rPr/>
        <w:t>II – Esta portaria entra em vigor na data de sua publicação, retroagindo seus efeitos financeiros a partir de 1º de abril de 2003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37-2003-Carla Fabiane Simões do Prado-carga horá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29:00Z</dcterms:created>
  <dc:creator>R&amp;J INFORMATICA</dc:creator>
  <dc:description/>
  <dc:language>en-US</dc:language>
  <cp:lastModifiedBy>ADRIANA</cp:lastModifiedBy>
  <cp:lastPrinted>1998-03-09T16:28:00Z</cp:lastPrinted>
  <dcterms:modified xsi:type="dcterms:W3CDTF">2003-04-03T18:55:00Z</dcterms:modified>
  <cp:revision>8</cp:revision>
  <dc:subject/>
  <dc:title>MENSAGEM JUSTIFICATIVA DO PROJETO DE LEI N° ___/97</dc:title>
</cp:coreProperties>
</file>