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8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onera a pedido, a servidora Maria Aparecida da Silva Carvalho, da Função Gratificada de Coordenador Pedagógico da Escola Municipal Germana Afonso Moleiro, ensino de 1º grau regular, da Secretaria de Educação, Cultura,  Esportes e Lazer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, A PEDIDO a partir de 1º de fevereiro de 1998, a servidora </w:t>
      </w:r>
      <w:r>
        <w:rPr>
          <w:b/>
          <w:sz w:val="24"/>
        </w:rPr>
        <w:t>MARIA APARECIDA DA SILVA CARVALHO</w:t>
      </w:r>
      <w:r>
        <w:rPr>
          <w:sz w:val="24"/>
        </w:rPr>
        <w:t>, RG N.º 4.047.257-6,SSP/PR, professor, nível GMB-05, da Função Gratificada de Coordenador Pedagógico da Escola Municipal Germana Afonso Moleiro, ensino de 1º grau regular, da Secretaria de Educação, Cultura, Esporte e Lazer, símbolo FG-2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fever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rtaria038--98 Maria Ap da Silva Carval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3T14:46:00Z</dcterms:created>
  <dc:creator>R&amp;J INFORMATICA</dc:creator>
  <dc:description/>
  <dc:language>en-US</dc:language>
  <cp:lastModifiedBy>SUPPORT A.T.</cp:lastModifiedBy>
  <cp:lastPrinted>1998-02-13T13:37:00Z</cp:lastPrinted>
  <dcterms:modified xsi:type="dcterms:W3CDTF">1998-02-13T16:47:00Z</dcterms:modified>
  <cp:revision>7</cp:revision>
  <dc:subject/>
  <dc:title>MENSAGEM JUSTIFICATIVA DO PROJETO DE LEI N° ___/97</dc:title>
</cp:coreProperties>
</file>