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3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Maria de Fátima Cabral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Eliana Cardoso, RG n.º 5.970.361-7/SSP-PR, matrícula n º 1-00011, conceder, à servidora municipal, Maria de Fátima Cabral, RG nº 5.198.996-1/SSP-PR, Período Extraordinário, no período de 15 de outubro de 2001 a 21 de dezembro de 2001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0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13:00Z</dcterms:created>
  <dc:creator>R&amp;J INFORMATICA</dc:creator>
  <dc:description/>
  <dc:language>en-US</dc:language>
  <cp:lastModifiedBy>PMQC</cp:lastModifiedBy>
  <cp:lastPrinted>2001-10-10T10:23:00Z</cp:lastPrinted>
  <dcterms:modified xsi:type="dcterms:W3CDTF">2001-10-10T13:23:00Z</dcterms:modified>
  <cp:revision>4</cp:revision>
  <dc:subject/>
  <dc:title>MENSAGEM JUSTIFICATIVA DO PROJETO DE LEI N° ___/97</dc:title>
</cp:coreProperties>
</file>