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76/98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candidatos habilitados em Concurso Públic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acordo com os artigos 9º, 12 e 13 da Lei Municipal nº 034/97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TextBodyIndent"/>
        <w:rPr/>
      </w:pPr>
      <w:r>
        <w:rPr/>
        <w:t>I – NOMEAR, a partir de 08 abril de 1998, os candidatos relacionados no Anexo Único, por terem sido habilitados no Concurso Público nº 001/97, nos cargos e padrões especificados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8 de abril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EXO ÚN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0"/>
        <w:gridCol w:w="1418"/>
      </w:tblGrid>
      <w:tr>
        <w:trPr>
          <w:trHeight w:val="4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Ivone Michalsk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ASSISTENTE SOCI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XIII-1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Ofélia Ramos Gonçalve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PROFESS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</w:tr>
    </w:tbl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426" w:top="1134" w:footer="85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3:35:00Z</dcterms:created>
  <dc:creator>R&amp;J INFORMATICA</dc:creator>
  <dc:description/>
  <dc:language>en-US</dc:language>
  <cp:lastModifiedBy>SEC_PLAN3</cp:lastModifiedBy>
  <cp:lastPrinted>2002-08-06T16:16:00Z</cp:lastPrinted>
  <dcterms:modified xsi:type="dcterms:W3CDTF">2002-11-21T13:59:00Z</dcterms:modified>
  <cp:revision>4</cp:revision>
  <dc:subject/>
  <dc:title>MENSAGEM JUSTIFICATIVA DO PROJETO DE LEI N° ___/97</dc:title>
</cp:coreProperties>
</file>