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1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onera, a pedido a servidora SILVIA DE FÁTIMA ALVES MARIOTO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A PEDIDO, a partir de 11 de maio de 1998, a servidora </w:t>
      </w:r>
      <w:r>
        <w:rPr>
          <w:b/>
          <w:sz w:val="24"/>
        </w:rPr>
        <w:t>SILVIA DE FÁTIMA ALVES MARIOTO</w:t>
      </w:r>
      <w:r>
        <w:rPr>
          <w:sz w:val="24"/>
        </w:rPr>
        <w:t>, RG Nº 4.968.397-9/SSP-PR, do cargo efetivo de Médico Veterinário, da Secretaria de Saúde e Bem Esta Social, nomeada em 02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1 de mai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81-Silvia de Fátima Alves Mario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284" w:top="1134" w:footer="9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sz w:val="44"/>
      </w:rPr>
    </w:pPr>
    <w:r>
      <w:rPr>
        <w:rFonts w:cs="Amerigo BT;Dutch801 Rm BT" w:ascii="Amerigo BT;Dutch801 Rm BT" w:hAnsi="Amerigo BT;Dutch801 Rm BT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8:21:00Z</dcterms:created>
  <dc:creator>R&amp;J INFORMATICA</dc:creator>
  <dc:description/>
  <dc:language>en-US</dc:language>
  <cp:lastModifiedBy>SUPPORT A.T.</cp:lastModifiedBy>
  <cp:lastPrinted>1998-05-12T15:27:00Z</cp:lastPrinted>
  <dcterms:modified xsi:type="dcterms:W3CDTF">1998-05-12T18:46:00Z</dcterms:modified>
  <cp:revision>3</cp:revision>
  <dc:subject/>
  <dc:title>MENSAGEM JUSTIFICATIVA DO PROJETO DE LEI N° ___/97</dc:title>
</cp:coreProperties>
</file>